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ОТОКОЛ №</w:t>
      </w:r>
      <w:r>
        <w:rPr>
          <w:b/>
          <w:bCs/>
          <w:szCs w:val="28"/>
          <w:lang w:val="en-US"/>
        </w:rPr>
        <w:t xml:space="preserve"> 28</w:t>
      </w:r>
    </w:p>
    <w:p>
      <w:pPr>
        <w:pStyle w:val="Normal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засідання  постійної комісії з питань економічного розвитку, планування, інновацій,  </w:t>
      </w:r>
      <w:r>
        <w:rPr>
          <w:b/>
          <w:i/>
          <w:szCs w:val="28"/>
        </w:rPr>
        <w:t>інвестиційної і промислової політики, транспорту, зв’язку та енергетики, торгівлі, підтримки підприємництва та регуляторної політики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ід 06.11.2015 р. </w:t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7068"/>
        <w:gridCol w:w="19"/>
        <w:gridCol w:w="12"/>
      </w:tblGrid>
      <w:tr>
        <w:trPr/>
        <w:tc>
          <w:tcPr>
            <w:tcW w:w="248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  <w:szCs w:val="28"/>
              </w:rPr>
              <w:t>ПРИСУТНІ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420"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ind w:right="-3420"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ІДСУТНІ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стюк Юрій Вікторович </w:t>
            </w:r>
            <w:r>
              <w:rPr>
                <w:b/>
                <w:bCs/>
                <w:szCs w:val="28"/>
              </w:rPr>
              <w:t>– секретар комісії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Оксьон Юрій Юрійович</w:t>
            </w:r>
            <w:r>
              <w:rPr>
                <w:szCs w:val="28"/>
                <w:lang w:val="uk-UA"/>
              </w:rPr>
              <w:t xml:space="preserve"> – член комісії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умянцев Тарас Анатолійович</w:t>
            </w:r>
            <w:r>
              <w:rPr>
                <w:szCs w:val="28"/>
                <w:lang w:val="uk-UA"/>
              </w:rPr>
              <w:t xml:space="preserve"> – член комісії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ацюк Костянтин Леонідович -</w:t>
            </w:r>
            <w:r>
              <w:rPr>
                <w:b/>
                <w:bCs/>
                <w:szCs w:val="28"/>
              </w:rPr>
              <w:t xml:space="preserve"> голова коміс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Юрій Володимирович – члени комісії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1433"/>
              <w:jc w:val="both"/>
              <w:rPr/>
            </w:pPr>
            <w:r>
              <w:rPr>
                <w:i/>
                <w:szCs w:val="28"/>
              </w:rPr>
              <w:t>Гах Л.М.</w:t>
            </w:r>
            <w:r>
              <w:rPr>
                <w:szCs w:val="28"/>
              </w:rPr>
              <w:t xml:space="preserve"> –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Костенчук О.А. –</w:t>
            </w:r>
            <w:r>
              <w:rPr>
                <w:szCs w:val="28"/>
              </w:rPr>
              <w:t xml:space="preserve"> директор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Орбан Н. Л .</w:t>
            </w:r>
            <w:r>
              <w:rPr>
                <w:szCs w:val="28"/>
              </w:rPr>
              <w:t xml:space="preserve"> – заступник начальника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танкович М.М.</w:t>
            </w:r>
            <w:r>
              <w:rPr>
                <w:szCs w:val="28"/>
              </w:rPr>
              <w:t xml:space="preserve">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</w:rPr>
              <w:t>Івегеш М.М.</w:t>
            </w:r>
            <w:r>
              <w:rPr/>
              <w:t xml:space="preserve"> – в.о. начальника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</w:rPr>
              <w:t>Чепкий О.О.</w:t>
            </w:r>
            <w:r>
              <w:rPr/>
              <w:t xml:space="preserve"> – начальник відділу землекорист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i/>
                <w:szCs w:val="28"/>
              </w:rPr>
              <w:t>Бобіта В.А.</w:t>
            </w:r>
            <w:r>
              <w:rPr/>
              <w:t xml:space="preserve"> –  депутат міської рад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lang w:val="uk-UA"/>
              </w:rPr>
              <w:t>Данч М.В.</w:t>
            </w:r>
            <w:r>
              <w:rPr/>
              <w:t xml:space="preserve"> –  депутат міської ради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2505" w:leader="none"/>
          <w:tab w:val="center" w:pos="4677" w:leader="none"/>
          <w:tab w:val="left" w:pos="5415" w:leader="none"/>
        </w:tabs>
        <w:spacing w:before="180" w:after="180"/>
        <w:rPr>
          <w:sz w:val="32"/>
          <w:szCs w:val="32"/>
        </w:rPr>
      </w:pPr>
      <w:r>
        <w:rPr>
          <w:sz w:val="32"/>
          <w:szCs w:val="32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Cs w:val="28"/>
          <w:lang w:val="uk-UA"/>
        </w:rPr>
        <w:t>Обговорення проектів рішень четвертого</w:t>
      </w:r>
      <w:r>
        <w:rPr>
          <w:b/>
          <w:bCs/>
          <w:sz w:val="32"/>
          <w:szCs w:val="32"/>
          <w:lang w:val="uk-UA"/>
        </w:rPr>
        <w:t xml:space="preserve"> пленарного засід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32"/>
          <w:szCs w:val="32"/>
        </w:rPr>
        <w:t>чергової ХХ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есії Ужгородської міської ради VI склик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Бобіта В.А.</w:t>
      </w:r>
      <w:r>
        <w:rPr>
          <w:szCs w:val="28"/>
          <w:lang w:val="uk-UA"/>
        </w:rPr>
        <w:t xml:space="preserve"> запропонував повернутися до розгляду проекту рішення № 1866 «Про затвердження містобудівної документації». Поінформував, що заборона суду щодо розгляду питань корегування генерального плану знята, на даний момент у структурних підрозділах виконкому знаходиться біля 800 заяв юридичних і фізичних осіб, поданих через ЦНАП, які в порушення всіх термінів не розглянуті та по ним не прийняті відповідні рішення. Запропонував з метою вирішення проблеми, що виникла із розглядом заяв щодо регулювання земельних відносин, повернутись до вказаного проекту рішення, привести його у відповідність до норм чинного законодавства і затвердити його на четвертому пленарному засіданні ХХVІІ сесії міської ради. Додатково повідомив, що проект рішення № 1866 оприлюднений на офіційному сайті міської ради 16.09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ати пропозицію Бобіти В.А. та запропонувати розглянути проект рішення на пленарному засіданні сесії міської рад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ind w:left="277" w:hanging="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нч М.В. </w:t>
      </w:r>
      <w:r>
        <w:rPr>
          <w:szCs w:val="28"/>
          <w:lang w:val="uk-UA"/>
        </w:rPr>
        <w:t>запропонував розглянути проект рішення № 1894 «Про затвердження проектів землеустрою щодо відведення земельних ділянок».</w:t>
      </w:r>
    </w:p>
    <w:p>
      <w:pPr>
        <w:pStyle w:val="Normal"/>
        <w:ind w:left="27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ати проект рішення та рекомендувати їх до розгляду на четвертому пленарному засіданні ХХVІІ сесії міської ради</w:t>
      </w:r>
      <w:r>
        <w:rPr>
          <w:b/>
          <w:szCs w:val="28"/>
        </w:rPr>
        <w:t xml:space="preserve"> з наступним критичним зауваженн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 пунктах 5, 9, 15 відмовити у задоволенні клопотан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повнити проект рішення наступними пунктами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Cs w:val="28"/>
          <w:lang w:val="uk-UA"/>
        </w:rPr>
        <w:t>«1.98. Гр. Рослік Вячеславу Володимировичу земельної ділянки (кадастровий номер 2110100000:39:001:0270) площею 0,0100 га для будівництва індивідуальних гаражів по вул. Берчені, б/н та передати її у власність.</w:t>
      </w:r>
    </w:p>
    <w:p>
      <w:pPr>
        <w:pStyle w:val="Normal"/>
        <w:ind w:left="36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1.99. Гр. Ходоровскій Вікторії Богданівні земельної ділянки (кадастровий номер 2110100000:39:001:0269) площею 0,0100 га для будівництва індивідуальних гаражів по вул. Берчені, б/н та передати її у власність».</w:t>
      </w:r>
    </w:p>
    <w:p>
      <w:pPr>
        <w:pStyle w:val="Normal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>Бобіта В.А.</w:t>
      </w:r>
      <w:r>
        <w:rPr>
          <w:szCs w:val="28"/>
          <w:lang w:val="uk-UA"/>
        </w:rPr>
        <w:t xml:space="preserve"> запропонував розглянути проект рішення № 1895 «Про надання дозволів на складання технічної документації щодо встановлення меж земельної ділянки в натурі ( на місцевості)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ати проект рішення та рекомендувати їх до розгляду на четвертому пленарному засіданні ХХVІІ сесії міської ради</w:t>
      </w:r>
      <w:r>
        <w:rPr>
          <w:b/>
          <w:szCs w:val="28"/>
        </w:rPr>
        <w:t xml:space="preserve"> з наступним критичним зауваженням: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1. У зв’язку з технічною помилкою у пункті 1,41 прізвище « Тарасенко » викласти в редакції « Татаренко ».</w:t>
      </w:r>
    </w:p>
    <w:p>
      <w:pPr>
        <w:pStyle w:val="Normal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8"/>
          <w:lang w:val="uk-UA"/>
        </w:rPr>
      </w:pPr>
      <w:r>
        <w:rPr>
          <w:rFonts w:eastAsia="SimSun;宋体"/>
          <w:i/>
          <w:color w:val="000000"/>
          <w:szCs w:val="28"/>
          <w:lang w:val="uk-UA" w:eastAsia="ar-SA"/>
        </w:rPr>
        <w:t>(проект № 1903 )</w:t>
      </w:r>
      <w:r>
        <w:rPr>
          <w:rFonts w:eastAsia="SimSun;宋体"/>
          <w:color w:val="000000"/>
          <w:szCs w:val="28"/>
          <w:lang w:val="uk-UA" w:eastAsia="ar-SA"/>
        </w:rPr>
        <w:t xml:space="preserve"> Про зміни до рішення ХІ сесії міської ради </w:t>
      </w:r>
      <w:r>
        <w:rPr>
          <w:bCs/>
          <w:szCs w:val="28"/>
          <w:lang w:val="uk-UA"/>
        </w:rPr>
        <w:t xml:space="preserve">VІ скликання 30.12.2011 року № 396 </w:t>
      </w:r>
      <w:r>
        <w:rPr>
          <w:bCs/>
          <w:i/>
          <w:szCs w:val="28"/>
          <w:lang w:val="uk-UA"/>
        </w:rPr>
        <w:t>(Програма реконструкції вуличного освітлення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904 з доповненням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 xml:space="preserve">Про зміни до рішення ХХVІІ сесії міської ради VІ скликання 19.12.2014 року № 1577 </w:t>
      </w:r>
      <w:r>
        <w:rPr>
          <w:bCs/>
          <w:i/>
          <w:szCs w:val="28"/>
          <w:lang w:val="uk-UA"/>
        </w:rPr>
        <w:t>(Програма благоустрою)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TextBodyIndent"/>
        <w:ind w:left="283" w:firstLine="708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. Внести зміни у Додаток 3 до рішення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есії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19.12.2014 № 1577 «Про Програму благоустрою м. Ужгорода на 2015-2017 роки», а саме: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1.1. </w:t>
      </w:r>
      <w:r>
        <w:rPr>
          <w:b/>
          <w:bCs/>
          <w:szCs w:val="28"/>
          <w:lang w:val="uk-UA"/>
        </w:rPr>
        <w:t>Здійснити перерозподіл обсягу видатків на фінансування заходів: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>зменшити обсяг видатків на капітальний ремонт внутрішньо квартальних територій пр. Свободи, 49-55 – 98,914 тис. грн., вул. Грушевського, 51-67 – 44,764 тис. грн., вул. Перемоги, 149,153, 163/1 – 29,679 тис. грн., вул. Перемоги,171 – 14,418 тис. грн.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>передбачити видатки на капітальний ремонт внутрішньоквартальної каналізаційної мережі по вул. М. Вовчка,14 – 187,775 тис. грн.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ом з тим, внести відповідні зміни в бюджет міста Програму економічного та соціального розвитку міста на 2015 рік.</w:t>
      </w:r>
    </w:p>
    <w:p>
      <w:pPr>
        <w:pStyle w:val="TextBodyIndent"/>
        <w:ind w:left="283" w:firstLine="708"/>
        <w:jc w:val="both"/>
        <w:rPr/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Внести зміни у Додаток 3 до рішення XХVII сесії міської ради VI скликання 19.12.2014 № 1577 «Про Програму благоустрою м. Ужгорода на 2015-2017 роки», а саме: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1. Здійснити перерозподіл обсягу видатків на фінансування заходів: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>зменшити обсяг видатків на капітальний ремонт вул. Дружня – 36,461 тис. грн., вул. Возз'єднання, пов'язаний з розширенням узбіччя – 23,077 тис. грн., вул. Чорновола – 42,439 тис. грн., вул. Північна – 13,874 тис. грн., вул. Л.  Українки – 55,605 тис. грн., пл. Ш. Петефі – 30,390 тис. грн.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 xml:space="preserve">збільшити обсяг видатків на проведення капітального ремонту заїздів з проїзної частини до будинків по вул. Погорелова,7,9,11,13,15,19,21,23,25,27,29,31, 33, 35, 37, 39,24,26,28,30,32,34а,34б, 36,38,40,44,48,50,52,54,56,58,60 – 201,846 тис. грн. 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ом з тим, внести відповідні зміни в бюджет міста Програму економічного та соціального розвитку міста на 2015 рік.</w:t>
      </w:r>
    </w:p>
    <w:p>
      <w:pPr>
        <w:pStyle w:val="TextBodyIndent"/>
        <w:ind w:left="283" w:firstLine="708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Внести зміни у Додаток 3 до рішення XХVII сесії міської ради VI скликання 19.12.2014 № 1577 «Про Програму благоустрою м. Ужгорода на 2015-2017 роки», а саме: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1. Здійснити перерозподіл обсягу видатків на фінансування заходів: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– </w:t>
      </w:r>
      <w:r>
        <w:rPr>
          <w:b/>
          <w:bCs/>
          <w:szCs w:val="28"/>
        </w:rPr>
        <w:t>зменшити обсяг видатків на капітальний ремонт вул. І. Ваша – 250,00 тис. грн.</w:t>
      </w:r>
    </w:p>
    <w:p>
      <w:pPr>
        <w:pStyle w:val="TextBodyIndent"/>
        <w:ind w:left="283" w:firstLine="708"/>
        <w:jc w:val="both"/>
        <w:rPr>
          <w:b/>
          <w:b/>
          <w:lang w:val="uk-UA"/>
        </w:rPr>
      </w:pPr>
      <w:r>
        <w:rPr>
          <w:b/>
        </w:rPr>
        <w:t xml:space="preserve">– </w:t>
      </w:r>
      <w:r>
        <w:rPr>
          <w:b/>
        </w:rPr>
        <w:t>збільшити видатки на капітальний ремонт внутрішньоквартальної території  по вул. Перемоги,165,167,169 – 250,00 тис. грн.</w:t>
      </w:r>
    </w:p>
    <w:p>
      <w:pPr>
        <w:pStyle w:val="TextBodyIndent"/>
        <w:ind w:left="28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ом з тим, внести відповідні зміни в бюджет міста Програму економічного та соціального розвитку міста на 2015 рі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905 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 xml:space="preserve">Про зміни до рішення ХХVІ сесії міської ради VІ скликання 19.12.2014 р. № 1578 (зі змінами 09.07.2015р. № 1741, 31.07.2015р. № 1759, 27.08.2015р. № 1781, 11.09.2015р. № 1810, 24.09.2015р. № 1828, 16.10.2015р. № 1844) </w:t>
      </w:r>
      <w:r>
        <w:rPr>
          <w:bCs/>
          <w:i/>
          <w:szCs w:val="28"/>
          <w:lang w:val="uk-UA"/>
        </w:rPr>
        <w:t>(Програма ремонту житлового фонду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906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Станкович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907 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>Про зміни до бюджету міста на 2015 рік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Гах Л. М.  </w:t>
      </w:r>
      <w:r>
        <w:rPr>
          <w:szCs w:val="28"/>
        </w:rPr>
        <w:t>представи</w:t>
      </w:r>
      <w:r>
        <w:rPr>
          <w:szCs w:val="28"/>
          <w:lang w:val="uk-UA"/>
        </w:rPr>
        <w:t>ла</w:t>
      </w:r>
      <w:r>
        <w:rPr>
          <w:szCs w:val="28"/>
        </w:rPr>
        <w:t xml:space="preserve">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908 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 xml:space="preserve">Про доповнення до рішення ХХVІІ сесії міської ради VІ скликання19.02.2015 року № 1623 </w:t>
      </w:r>
      <w:r>
        <w:rPr>
          <w:bCs/>
          <w:i/>
          <w:szCs w:val="28"/>
          <w:lang w:val="uk-UA"/>
        </w:rPr>
        <w:t>(Річний план з підготовки регуляторних актів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Орбан Н.Л. </w:t>
      </w:r>
      <w:r>
        <w:rPr>
          <w:szCs w:val="28"/>
        </w:rPr>
        <w:t>представи</w:t>
      </w:r>
      <w:r>
        <w:rPr>
          <w:szCs w:val="28"/>
          <w:lang w:val="uk-UA"/>
        </w:rPr>
        <w:t>ла</w:t>
      </w:r>
      <w:r>
        <w:rPr>
          <w:szCs w:val="28"/>
        </w:rPr>
        <w:t xml:space="preserve">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rFonts w:eastAsia="SimSun;宋体"/>
          <w:i/>
          <w:color w:val="000000"/>
          <w:szCs w:val="28"/>
          <w:lang w:val="uk-UA" w:eastAsia="ar-SA"/>
        </w:rPr>
        <w:t xml:space="preserve"> (проект № 1909 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 xml:space="preserve">Про зміни до рішення міської ради 07 листопада 2014 р. № 1505 </w:t>
      </w:r>
      <w:r>
        <w:rPr>
          <w:bCs/>
          <w:i/>
          <w:szCs w:val="28"/>
          <w:lang w:val="uk-UA"/>
        </w:rPr>
        <w:t>(Порядок отримання паспортів відкритих літніх майданчиків)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Івегеш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i/>
          <w:i/>
          <w:color w:val="000000"/>
          <w:szCs w:val="28"/>
          <w:lang w:val="uk-UA" w:eastAsia="ar-S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SimSun;宋体"/>
          <w:b/>
          <w:color w:val="000000"/>
          <w:szCs w:val="28"/>
          <w:lang w:val="uk-UA" w:eastAsia="ar-SA"/>
        </w:rPr>
        <w:t>8.</w:t>
      </w:r>
      <w:r>
        <w:rPr>
          <w:rFonts w:eastAsia="SimSun;宋体"/>
          <w:i/>
          <w:color w:val="000000"/>
          <w:szCs w:val="28"/>
          <w:lang w:val="uk-UA" w:eastAsia="ar-SA"/>
        </w:rPr>
        <w:t xml:space="preserve"> (проект № 1910 )</w:t>
      </w:r>
      <w:r>
        <w:rPr>
          <w:rFonts w:eastAsia="SimSun;宋体"/>
          <w:color w:val="000000"/>
          <w:szCs w:val="28"/>
          <w:lang w:val="uk-UA" w:eastAsia="ar-SA"/>
        </w:rPr>
        <w:t xml:space="preserve"> </w:t>
      </w:r>
      <w:r>
        <w:rPr>
          <w:bCs/>
          <w:szCs w:val="28"/>
          <w:lang w:val="uk-UA"/>
        </w:rPr>
        <w:t>Про доповнення до Положення про залучення коштів фізичних та юридичних осіб на розвиток інженерно – транспортної та соціальної інфраструктури міст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Івегеш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9. </w:t>
      </w:r>
      <w:r>
        <w:rPr>
          <w:rFonts w:eastAsia="SimSun;宋体"/>
          <w:i/>
          <w:color w:val="000000"/>
          <w:szCs w:val="28"/>
          <w:lang w:val="uk-UA" w:eastAsia="ar-SA"/>
        </w:rPr>
        <w:t>(проект № 1768 )</w:t>
      </w:r>
      <w:r>
        <w:rPr>
          <w:rFonts w:eastAsia="SimSun;宋体"/>
          <w:b/>
          <w:color w:val="000000"/>
          <w:szCs w:val="28"/>
          <w:lang w:val="uk-UA" w:eastAsia="ar-SA"/>
        </w:rPr>
        <w:t xml:space="preserve"> </w:t>
      </w:r>
      <w:r>
        <w:rPr>
          <w:rFonts w:eastAsia="SimSun;宋体"/>
          <w:color w:val="000000"/>
          <w:szCs w:val="28"/>
          <w:lang w:val="uk-UA" w:eastAsia="ar-SA"/>
        </w:rPr>
        <w:t>Про зміни та скасування рішень міськ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i/>
          <w:szCs w:val="28"/>
          <w:lang w:val="uk-UA"/>
        </w:rPr>
        <w:t xml:space="preserve">Чепкий О.О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Cs w:val="28"/>
          <w:lang w:val="uk-UA"/>
        </w:rPr>
        <w:t>В пунктах 5, 9, 15 відмовити у задоволенні клопота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                                                                  Ю. В. Ко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suppressAutoHyphens w:val="true"/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Demo</dc:creator>
  <dc:description/>
  <cp:keywords/>
  <dc:language>en-US</dc:language>
  <cp:lastModifiedBy>Admin7</cp:lastModifiedBy>
  <cp:lastPrinted>2015-11-09T11:39:00Z</cp:lastPrinted>
  <dcterms:modified xsi:type="dcterms:W3CDTF">2015-11-12T13:27:00Z</dcterms:modified>
  <cp:revision>11</cp:revision>
  <dc:subject/>
  <dc:title/>
</cp:coreProperties>
</file>